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วฐ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210</wp:posOffset>
                </wp:positionH>
                <wp:positionV relativeFrom="paragraph">
                  <wp:posOffset>67310</wp:posOffset>
                </wp:positionV>
                <wp:extent cx="227012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>คณะ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 xml:space="preserve">กรรมการชุดที่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2.15pt;mso-wrap-distance-left:9.05pt;mso-wrap-distance-right:9.05pt;mso-wrap-distance-top:0pt;mso-wrap-distance-bottom:0pt;margin-top:5.3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sz w:val="36"/>
                          <w:sz w:val="36"/>
                        </w:rPr>
                        <w:t>สำหรับ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sz w:val="36"/>
                          <w:sz w:val="36"/>
                        </w:rPr>
                        <w:t>คณะ</w:t>
                      </w: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sz w:val="36"/>
                          <w:sz w:val="36"/>
                        </w:rPr>
                        <w:t xml:space="preserve">กรรมการชุดที่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 w:val="36"/>
                        </w:rPr>
                        <w:t>๑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แบบสรุปผลการประเมินด้านที่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ด้านวินัย คุณธรรม จริยธรรม และจรรยาบรรณข้าราชการทหาร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ที่ทำหน้าที่สอน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สำหรับทุกวิทยฐานะ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820" w:leader="none"/>
        </w:tabs>
        <w:autoSpaceDE w:val="false"/>
        <w:spacing w:lineRule="exact" w:line="340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ประเมิน 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51" w:leader="none"/>
          <w:tab w:val="left" w:pos="4820" w:leader="none"/>
        </w:tabs>
        <w:autoSpaceDE w:val="false"/>
        <w:spacing w:lineRule="exact" w:line="340"/>
        <w:ind w:left="1353" w:hanging="786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ครั้งที่ ๑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exact" w:line="340"/>
        <w:ind w:left="1353" w:hanging="786"/>
        <w:jc w:val="distribute"/>
        <w:rPr/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ครั้งที่ ๒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หลังจากพัฒนาครั้งที่ ๑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exact" w:line="340"/>
        <w:ind w:left="1353" w:hanging="786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ครั้งที่ ๓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หลังจากพัฒนาครั้งที่ ๒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1"/>
        <w:tabs>
          <w:tab w:val="clear" w:pos="720"/>
          <w:tab w:val="left" w:pos="426" w:leader="none"/>
          <w:tab w:val="left" w:pos="851" w:leader="none"/>
        </w:tabs>
        <w:autoSpaceDE w:val="false"/>
        <w:spacing w:lineRule="exact" w:line="340"/>
        <w:ind w:left="1353" w:hanging="0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40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autoSpaceDE w:val="false"/>
        <w:spacing w:lineRule="exact" w:line="340"/>
        <w:ind w:firstLine="426"/>
        <w:jc w:val="distribute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ชื่อ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ิทยฐานะ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exact" w:line="340"/>
        <w:ind w:firstLine="426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สถานศึกษา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หน่วยงา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exact" w:line="340"/>
        <w:ind w:firstLine="426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</w:rPr>
        <w:t>สังกัด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40"/>
        <w:ind w:right="-285" w:hanging="0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ประเมิน ด้านที่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ด้านวินัย คุณธรรม จริยธรรม และจรรยาบรรณ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ข้าราชการทหารที่ทำหน้าที่สอ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40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pacing w:val="-4"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pacing w:val="-4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56"/>
        <w:gridCol w:w="785"/>
        <w:gridCol w:w="919"/>
        <w:gridCol w:w="919"/>
        <w:gridCol w:w="3083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 w:before="0" w:after="2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ที่ 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ที่ 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ที่ ๓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อนที่ ๑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การมีวินั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H SarabunPSK" w:hAnsi="TH SarabunPSK" w:eastAsia="AngsanaNew;Arial Unicode MS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</w:rPr>
              <w:t>เกณฑ์ผ่านแต่ละวิทยฐานะต้องได้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</w:rPr>
              <w:t xml:space="preserve">จากกรรมการ 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</w:rPr>
              <w:t>คน เฉลี่ย ดังนี้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H SarabunPSK" w:hAnsi="TH SarabunPSK" w:eastAsia="AngsanaNew;Arial Unicode MS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</w:rPr>
              <w:t>ครูชำนาญการต้น ไม่ต่ำกว่าร้อยละ ๕๕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H SarabunPSK" w:hAnsi="TH SarabunPSK" w:eastAsia="AngsanaNew;Arial Unicode MS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</w:rPr>
              <w:t>ชำนาญการ ไม่ต่ำกว่าร้อยละ ๖๕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H SarabunPSK" w:hAnsi="TH SarabunPSK" w:eastAsia="AngsanaNew;Arial Unicode MS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26"/>
                <w:sz w:val="26"/>
                <w:szCs w:val="26"/>
              </w:rPr>
              <w:t>ครู</w:t>
            </w:r>
            <w:r>
              <w:rPr>
                <w:rFonts w:ascii="TH SarabunPSK" w:hAnsi="TH SarabunPSK" w:eastAsia="AngsanaNew;Arial Unicode MS" w:cs="TH SarabunPSK"/>
                <w:color w:val="000000"/>
                <w:sz w:val="26"/>
                <w:sz w:val="26"/>
                <w:szCs w:val="26"/>
              </w:rPr>
              <w:t>ชำนาญการพิเศษ ไม่ต่ำกว่าร้อยละ ๗๐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H SarabunPSK" w:hAnsi="TH SarabunPSK" w:eastAsia="AngsanaNew;Arial Unicode MS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</w:rPr>
              <w:t>เชี่ยวชาญ ไม่ต่ำกว่าร้อยละ ๗๕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TH SarabunPSK" w:hAnsi="TH SarabunPSK" w:eastAsia="AngsanaNew;Arial Unicode MS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26"/>
                <w:sz w:val="26"/>
                <w:szCs w:val="26"/>
              </w:rPr>
              <w:t>ครู</w:t>
            </w:r>
            <w:r>
              <w:rPr>
                <w:rFonts w:ascii="TH SarabunPSK" w:hAnsi="TH SarabunPSK" w:eastAsia="AngsanaNew;Arial Unicode MS" w:cs="TH SarabunPSK"/>
                <w:color w:val="000000"/>
                <w:sz w:val="26"/>
                <w:sz w:val="26"/>
                <w:szCs w:val="26"/>
              </w:rPr>
              <w:t>เชี่ยวชาญพิเศษ ไม่ต่ำกว่าร้อยละ ๘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อนที่ ๒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การประพฤติปฏิบัติตน</w:t>
            </w:r>
          </w:p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อนที่ ๓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การดำรงชีวิตอย่างเหมาะส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744" w:hanging="744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อนที่ ๔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ความรักและศรัทธาในการ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autoSpaceDE w:val="false"/>
              <w:spacing w:lineRule="exact" w:line="340"/>
              <w:ind w:left="744" w:hanging="744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เป็นข้าราชการทหาร</w:t>
            </w:r>
          </w:p>
          <w:p>
            <w:pPr>
              <w:pStyle w:val="Normal"/>
              <w:autoSpaceDE w:val="false"/>
              <w:spacing w:lineRule="exact" w:line="340"/>
              <w:ind w:left="744" w:hanging="744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ี่ทำหน้าที่สอ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อนที่ ๕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 xml:space="preserve"> ความรับผิดชอบในการเป็น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ข้าราชการทหาร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autoSpaceDE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ที่ทำหน้าที่สอ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exact" w:line="34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จากกรรมการ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 เฉลี่ย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= ....................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autoSpaceDE w:val="false"/>
        <w:spacing w:lineRule="exact" w:line="340"/>
        <w:jc w:val="distribute"/>
        <w:rPr/>
      </w:pP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 xml:space="preserve">โดยมีข้อสังเกตในการประเมินจุดเด่น จุดที่ควรพัฒนา และข้อคิดเห็น </w:t>
      </w:r>
      <w:r>
        <w:rPr>
          <w:rFonts w:eastAsia="AngsanaUPC-Bold;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>ดังแนบ</w:t>
      </w:r>
      <w:r>
        <w:rPr>
          <w:rFonts w:eastAsia="AngsanaUPC-Bold;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340"/>
        <w:ind w:left="2423" w:hanging="1005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ผ่า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340"/>
        <w:ind w:left="2423" w:hanging="1005"/>
        <w:jc w:val="distribute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ควรพัฒนา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ระบุหัวข้อ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autoSpaceDE w:val="false"/>
        <w:spacing w:lineRule="exact" w:line="340"/>
        <w:ind w:left="2423" w:hanging="1005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ไม่ผ่านการประเมิ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exact" w:line="340"/>
        <w:ind w:left="2423" w:hanging="0"/>
        <w:jc w:val="distribute"/>
        <w:rPr>
          <w:rFonts w:ascii="TH SarabunPSK" w:hAnsi="TH SarabunPSK" w:eastAsia="AngsanaNew;Arial Unicode MS" w:cs="TH SarabunPSK"/>
          <w:color w:val="000000"/>
          <w:sz w:val="16"/>
          <w:szCs w:val="16"/>
        </w:rPr>
      </w:pPr>
      <w:r>
        <w:rPr>
          <w:rFonts w:eastAsia="AngsanaNew;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spacing w:lineRule="exact" w:line="360"/>
        <w:ind w:left="-426" w:hanging="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>……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……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....................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รรมการ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autoSpaceDE w:val="false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.........................................)</w:t>
        <w:tab/>
        <w:t>(.........................................)</w:t>
        <w:tab/>
        <w:t>(.........................................)</w:t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ind w:left="-426" w:hanging="0"/>
        <w:jc w:val="distribute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</w:t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</w:t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ind w:left="-426" w:hanging="0"/>
        <w:jc w:val="distribute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.........</w:t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.........</w:t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.........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ยศ ชื่อ 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สกุล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distribute"/>
        <w:rPr/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/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distribute"/>
        <w:rPr/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ข้อคิดเห็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spacing w:lineRule="exact" w:line="360"/>
        <w:ind w:left="-426" w:hanging="0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>……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……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รรมการ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....................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รรมการ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autoSpaceDE w:val="false"/>
        <w:jc w:val="distribut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.........................................)</w:t>
        <w:tab/>
        <w:t>(.........................................)</w:t>
        <w:tab/>
        <w:t>(.........................................)</w:t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ind w:left="-426" w:hanging="0"/>
        <w:jc w:val="distribute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</w:t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</w:t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6096" w:leader="none"/>
        </w:tabs>
        <w:autoSpaceDE w:val="false"/>
        <w:ind w:left="-426" w:hanging="0"/>
        <w:jc w:val="distribute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.........</w:t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.........</w:t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.........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397" w:top="1134" w:footer="567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28"/>
        <w:szCs w:val="28"/>
        <w:lang w:val="en-US"/>
      </w:rPr>
    </w:pPr>
    <w:r>
      <w:rPr>
        <w:rFonts w:cs="TH SarabunPSK" w:ascii="TH SarabunPSK" w:hAnsi="TH SarabunPSK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Ο"/>
      <w:lvlJc w:val="left"/>
      <w:pPr>
        <w:tabs>
          <w:tab w:val="num" w:pos="720"/>
        </w:tabs>
        <w:ind w:left="242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72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36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color w:val="000000"/>
      <w:kern w:val="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distribute"/>
    </w:pPr>
    <w:rPr/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54:00Z</dcterms:created>
  <dc:creator>TOSHIBA</dc:creator>
  <dc:description/>
  <cp:keywords/>
  <dc:language>en-US</dc:language>
  <cp:lastModifiedBy>user</cp:lastModifiedBy>
  <cp:lastPrinted>2018-11-30T00:50:00Z</cp:lastPrinted>
  <dcterms:modified xsi:type="dcterms:W3CDTF">2023-06-09T07:54:00Z</dcterms:modified>
  <cp:revision>17</cp:revision>
  <dc:subject/>
  <dc:title/>
</cp:coreProperties>
</file>