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ฐ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บ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7145</wp:posOffset>
                </wp:positionV>
                <wp:extent cx="22701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หรับกรรมการชุด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75pt;mso-wrap-distance-left:9.05pt;mso-wrap-distance-right:9.05pt;mso-wrap-distance-top:0pt;mso-wrap-distance-bottom:0pt;margin-top:1.3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หรับกรรมการชุด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6"/>
          <w:szCs w:val="36"/>
          <w:lang w:val="en-US" w:eastAsia="en-US"/>
        </w:rPr>
      </w:pPr>
      <w:r>
        <w:rPr>
          <w:rFonts w:eastAsia="AngsanaNew;Arial Unicode MS"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7305</wp:posOffset>
                </wp:positionV>
                <wp:extent cx="6229985" cy="427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27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แบบบันทึกการประเมินด้าน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๒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ด้านความรู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ทุกวิทยฐานะ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มิน 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๑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/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๒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จากพัฒนา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๑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/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๓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จากพัฒนา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๒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1"/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0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ทยฐานะ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งินเดือน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บ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ทยฐานะที่ขอรับการประเมิน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สาระ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ที่ขอรับการประเมิน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-Bold;Arial Unicode MS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-Bold;Arial Unicode MS" w:cs="TH Sarabun New" w:ascii="TH Sarabun New" w:hAnsi="TH Sarabun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336.35pt;mso-wrap-distance-left:9.05pt;mso-wrap-distance-right:9.05pt;mso-wrap-distance-top:0pt;mso-wrap-distance-bottom:0pt;margin-top:2.1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แบบบันทึกการประเมินด้าน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๒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ด้านความรู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ngsanaNew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ทุกวิทยฐานะ</w:t>
                      </w:r>
                      <w:r>
                        <w:rPr>
                          <w:rFonts w:eastAsia="AngsanaNew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มิน 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2" w:leader="none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๑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/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๒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จากพัฒนา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๑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/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๓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จากพัฒนา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๒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1"/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0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้อมูลผู้ขอ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ทยฐานะ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eastAsia="AngsanaNew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เงินเดือน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บ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ทยฐานะที่ขอรับการประเมิน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ขา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ลุ่มสาระ</w:t>
                      </w:r>
                      <w:r>
                        <w:rPr>
                          <w:rFonts w:eastAsia="AngsanaNew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ที่ขอรับการประเมิน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-Bold;Arial Unicode MS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New-Bold;Arial Unicode MS" w:cs="TH Sarabun New" w:ascii="TH Sarabun New" w:hAnsi="TH Sarabun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eastAsia="AngsanaNew;Arial Unicode MS" w:cs="TH SarabunPSK"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>
          <w:trHeight w:val="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ที่สะท้อนความรู้ความสามาร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็นผู้มีความสามารถในการจัดการเรียนการสอ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8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วามสามารถในการ</w:t>
            </w:r>
          </w:p>
          <w:p>
            <w:pPr>
              <w:pStyle w:val="Normal"/>
              <w:autoSpaceDE w:val="false"/>
              <w:ind w:left="318" w:hanging="318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ทำหลักสูตรอย่างเป็น</w:t>
            </w:r>
          </w:p>
          <w:p>
            <w:pPr>
              <w:pStyle w:val="Normal"/>
              <w:autoSpaceDE w:val="false"/>
              <w:ind w:left="318" w:hanging="318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318" w:hanging="318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มีการดำเนินงาน ดังนี้</w:t>
            </w:r>
          </w:p>
          <w:p>
            <w:pPr>
              <w:pStyle w:val="Normal"/>
              <w:autoSpaceDE w:val="false"/>
              <w:ind w:left="318" w:hanging="0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วิเคราะห์หลักสูตร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นำหลักสูตรไปใช้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ับปรุง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จัดทำหลักสูตรอย่า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ป็นระบบโดยมี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ครบทั้ง ๕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และเป็นแบบอย่าง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ดี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จัดทำหลักสูตรอย่า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ป็นระบบ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ครบทั้ง ๕ 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จัดทำหลักสูตรอย่างเป็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๔ ราย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จัดทำหลักสูตรอย่างเป็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ะบบโดย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๓ 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ที่สะท้อนความรู้ความสามาร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ตามระดับคุณภาพที่สอดคล้องกับหลักฐานร่องรอยที่บันทึกไว้</w:t>
            </w:r>
          </w:p>
        </w:tc>
      </w:tr>
      <w:tr>
        <w:trPr>
          <w:trHeight w:val="12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สามารถนำไปสู่การปฏิบัติได้โดยมีคุณ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๓๐ 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อดคล้องกับหลักสูตร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อดคล้องกับ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ู้เข้ารับการสอน ฝึก ศึกษาและบริบทของชุมชน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องค์ประกอบของแผนครบถ้วนสอดคล้องกันและถูกต้องตามหลักวิชาการ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การออกแบบ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หลากหลายและถูกต้อง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การวัดและประเมินผลสอดคล้องกับจุดประสงค์ และกระบว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ารฝึก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ใช้วิธีการ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การบันทึกผลการจัดการเรียนรู้และนำผลจากการบันทึกมาพัฒนาการจัด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/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ผ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โดยม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รบทั้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๖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และเป็นแบบอย่างที่ดี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ผ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รบทั้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๖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ผ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โดยม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๕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ผ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โดยม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๔ 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6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ที่สะท้อนความรู้ความสามาร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วามสามารถในการ</w:t>
            </w:r>
          </w:p>
          <w:p>
            <w:pPr>
              <w:pStyle w:val="Normal"/>
              <w:autoSpaceDE w:val="false"/>
              <w:ind w:left="318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อกแบบการ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นำไปใช้การประเมินผลและการพัฒนา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วัตกรรมที่สอดคล้องกั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ะบวนการจัดการเรียนรู้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/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ม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อกแบบ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ออกแบบ ผลิต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นำไปใช้ ประเมินผล และพัฒนา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สอดคล้องกับกระบวนการจัด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ถูกต้องตามหลักวิชา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ครบทั้ง ๕ ราย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และเป็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บอย่างที่ดี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อกแบบ 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ไปใช้ ประเมินผล และพัฒนา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สอดคล้องกับกระบวนการจัด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รบทั้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๕ ราย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อกแบบ 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นำไปใช้ ประเมินผล และพัฒนา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สอดคล้องกับกระบวนการจัด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ารฝึก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๔ ราย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มีความสามารถใน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อกแบบ 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จัดหานำไปใช้ ประเมินผล และพัฒนา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โดยสอดคล้องกับกระบวนการจัด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ถูกต้องตามหลักวิชา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๓ รายการ</w:t>
            </w:r>
          </w:p>
        </w:tc>
      </w:tr>
      <w:tr>
        <w:trPr>
          <w:trHeight w:val="4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ผลงานในแฟ้มสะสมผล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460" w:hanging="142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้านผู้เข้ารับการสอน ฝึก ศึกษา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้านสถานศึกษา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้านชุมชน</w:t>
            </w:r>
          </w:p>
          <w:p>
            <w:pPr>
              <w:pStyle w:val="Normal"/>
              <w:autoSpaceDE w:val="false"/>
              <w:ind w:firstLine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้านตนเ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ฟ้มสะสมผลงานที่เกี่ยวกับผู้เข้ารับ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ศึกษ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ถานศึกษา ชุมชน และตนเองครบถ้ว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ั้ง ๔ ด้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และเป็นแบบอย่างที่ดีได้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ฟ้มสะสมผลงานที่เกี่ยวกับผู้เข้ารับ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ศึกษ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ถานศึกษา ชุมชนและตนเองครบถ้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ั้ง ๔ ด้าน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ฟ้มสะสมผลงานที่เกี่ยวกับผู้เข้ารับ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ศึกษ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ถานศึกษา ชุมชน หรือตนเอง 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วม ๓ ด้าน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มีแฟ้มสะสมผลงานที่เกี่ยวกับผู้เข้ารับการสอ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ศึกษ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สถานศึกษา ชุมชน หรือตนเอง 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รวม ๒ ด้าน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ฐานร่องรอ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ที่สะท้อนความรู้ความสามาร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ให้วงกลมล้อมรอบตัวเลขตามระดับคุณภาพ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ตนเองเพื่อเพิ่มพูนความรู้และทักษะในสาขาหรือกลุ่มสาระที่รับผิดชอบหรือในงานที่รับผิดชอ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ศึกษาค้นคว้าหาความรู้ด้วยวิธีการต่าง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ที่ทำให้เกิดความรู้และทักษะเพิ่มขึ้น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ารประชุมทางวิชาการ การอบรม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ารสัมมนา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ภิปรายแลกเปลี่ยนเรียนรู้</w:t>
            </w:r>
          </w:p>
          <w:p>
            <w:pPr>
              <w:pStyle w:val="Normal"/>
              <w:autoSpaceDE w:val="false"/>
              <w:ind w:left="460" w:hanging="142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างวิชาการ การศึกษาดูงาน หรือก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ารศึกษาต่อ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พร้อมทั้งสรุปสาระความรู้ที่ได้รับและเสนอแนะแนวทางการนำไปใช้ในการจัดการเรียนการสอนหรือ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บรม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ภิปรายแลกเปลี่ยนเรียนรู้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การศึกษาดูงาน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วมแล้วไม่น้อยกว่า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ชั่วโมงต่อปี หรือการศึกษาต่อ ๑ หลักสู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บรม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ind w:left="318" w:hanging="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ัมมน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ภิปรายแลกเปลี่ยนเรียนรู้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ศึกษาดู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รวมแล้วไม่น้อยกว่า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๓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๐ ชั่วโมงต่อปี </w:t>
            </w:r>
          </w:p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บรม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ัมมน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ภิปรายแลกเปลี่ยนเรียนรู้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ศึกษาดู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รวมแล้วไม่น้อยกว่า ๒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ชั่วโมงต่อปี </w:t>
            </w:r>
          </w:p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บรม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สัมมนา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อภิปรายแลกเปลี่ยนเรียนรู้ทางวิชาการ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ศึกษาดูงา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 รวมแล้วไม่น้อยกว่า ๒๐ ชั่วโมงต่อปี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-Bold;Arial Unicode MS" w:cs="TH SarabunPSK"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ลงชื่อ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.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134" w:footer="567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720"/>
        </w:tabs>
        <w:ind w:left="55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>
      <w:rFonts w:ascii="Times New Roman" w:hAnsi="Times New Roman" w:eastAsia="Times New Roman" w:cs="Angsana New"/>
      <w:color w:val="000000"/>
      <w:kern w:val="2"/>
      <w:sz w:val="24"/>
      <w:szCs w:val="36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0:00Z</dcterms:created>
  <dc:creator>TOSHIBA</dc:creator>
  <dc:description/>
  <cp:keywords/>
  <dc:language>en-US</dc:language>
  <cp:lastModifiedBy>user</cp:lastModifiedBy>
  <cp:lastPrinted>2018-11-29T02:08:00Z</cp:lastPrinted>
  <dcterms:modified xsi:type="dcterms:W3CDTF">2023-06-09T07:00:00Z</dcterms:modified>
  <cp:revision>16</cp:revision>
  <dc:subject/>
  <dc:title/>
</cp:coreProperties>
</file>