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วฐ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ส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๒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autoSpaceDE w:val="false"/>
        <w:jc w:val="right"/>
        <w:rPr>
          <w:rFonts w:ascii="TH SarabunPSK" w:hAnsi="TH SarabunPSK" w:eastAsia="AngsanaNew-Bold;Arial Unicode MS" w:cs="TH SarabunPSK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154305</wp:posOffset>
                </wp:positionV>
                <wp:extent cx="227012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ำหรับกรรมการชุดที่ </w:t>
                            </w:r>
                            <w:r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AngsanaNew-Bold;Arial Unicode MS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-Bold;Arial Unicode MS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32.75pt;mso-wrap-distance-left:9.05pt;mso-wrap-distance-right:9.05pt;mso-wrap-distance-top:0pt;mso-wrap-distance-bottom:0pt;margin-top:12.15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eastAsia="AngsanaNew;Arial Unicode MS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ำหรับกรรมการชุดที่ </w:t>
                      </w:r>
                      <w:r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eastAsia="AngsanaNew-Bold;Arial Unicode MS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New-Bold;Arial Unicode MS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6"/>
          <w:sz w:val="36"/>
          <w:szCs w:val="36"/>
        </w:rPr>
        <w:t xml:space="preserve">แบบสรุปผลการประเมินรายตัวบ่งชี้ด้านที่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6"/>
          <w:sz w:val="36"/>
          <w:szCs w:val="36"/>
        </w:rPr>
        <w:t xml:space="preserve">๒ 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6"/>
          <w:sz w:val="36"/>
          <w:szCs w:val="36"/>
        </w:rPr>
        <w:t>ด้านความรู้ความสามารถ</w:t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ข้อมูลผู้ขอรับการประเมิน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ชื่อ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นามสกุล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วิทยฐานะ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สถานศึกษา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หน่วยงาน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สังกัด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รับเงินเดือน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ระดับ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 xml:space="preserve">  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ขั้น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วิทยฐานะที่ขอรับการประเมิน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สาขา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หมวดวิชา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กลุ่มสาระ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วิชา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 xml:space="preserve"> ที่ขอรับการประเมิน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ให้กรอกตัวเลขแสดงระดับคุณภาพตามผลการประเมินในช่องระดับคุณภาพ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496"/>
        <w:gridCol w:w="496"/>
        <w:gridCol w:w="496"/>
        <w:gridCol w:w="497"/>
        <w:gridCol w:w="1523"/>
      </w:tblGrid>
      <w:tr>
        <w:trPr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น้ำหนักคะแนน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ะดับคุณภาพ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distribute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เป็นผู้มีความสามารถในการจัดการเรียนการสอน 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๖๐ คะแนน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distribute"/>
              <w:rPr/>
            </w:pP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๑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ความสามารถในการจัดทำหลักสูตรอย่างเป็นระ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แผนการจัดการเรียนรู้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สอน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การฝึ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sz w:val="28"/>
                <w:sz w:val="28"/>
              </w:rPr>
              <w:t>๓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ความสามารถในการเลือก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ออกแบบ การผลิต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</w:rPr>
              <w:t>/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จัดหาการนำไปใช้ การประเมินผลและการพัฒนา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สื่อ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นวัตกรรมที่สอดคล้องกับกระบวนการจัดการ</w:t>
            </w:r>
          </w:p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๔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ผลงานในแฟ้มสะสมผล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 xml:space="preserve">ผลรวมคะแนนที่ได้ ส่วนที่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sz w:val="28"/>
                <w:sz w:val="28"/>
              </w:rPr>
              <w:t>๖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 xml:space="preserve">ผลการประเมิน 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รวมคะแนนที่ได้ ส่วนที่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๑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28"/>
              </w:rPr>
              <w:t xml:space="preserve">=   ……….………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both"/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8"/>
              </w:rPr>
              <w:t xml:space="preserve">                                                            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496"/>
        <w:gridCol w:w="496"/>
        <w:gridCol w:w="496"/>
        <w:gridCol w:w="497"/>
        <w:gridCol w:w="1523"/>
      </w:tblGrid>
      <w:tr>
        <w:trPr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น้ำหนักคะแนน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ะดับคุณภาพ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H SarabunPSK" w:hAnsi="TH SarabunPSK" w:eastAsia="AngsanaNew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 xml:space="preserve">การพัฒนาตนเองเพื่อเพิ่มพูนความรู้และทักษะในสาขาหรือกลุ่มสาระที่รับผิดชอบหรือในงานที่รับผิดชอบ 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28"/>
                <w:sz w:val="28"/>
              </w:rPr>
              <w:t xml:space="preserve">๔๐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คะแนน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การศึกษาค้นคว้าหาความรู้ด้วยวิธีการต่าง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ๆ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</w:rPr>
              <w:t>ที่ทำให้เกิดความรู้และทักษะ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center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ascii="TH Sarabun New" w:hAnsi="TH Sarabun New" w:eastAsia="AngsanaNew;Arial Unicode MS" w:cs="TH Sarabun New"/>
                <w:color w:val="000000"/>
                <w:sz w:val="28"/>
                <w:sz w:val="28"/>
              </w:rPr>
              <w:t>๔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 xml:space="preserve">ผลรวมคะแนนที่ได้ ส่วนที่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center"/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sz w:val="28"/>
                <w:sz w:val="28"/>
              </w:rPr>
              <w:t>๔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snapToGrid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AngsanaNew;Arial Unicode MS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 xml:space="preserve">ผลการประเมิน </w:t>
            </w:r>
            <w:r>
              <w:rPr>
                <w:rFonts w:eastAsia="AngsanaNew;Arial Unicode MS" w:cs="TH SarabunPSK" w:ascii="TH SarabunPSK" w:hAnsi="TH SarabunPSK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ผลรวมคะแนนที่ได้ ส่วนที่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๒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28"/>
              </w:rPr>
              <w:t xml:space="preserve">=   ………………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autoSpaceDE w:val="false"/>
              <w:jc w:val="distribute"/>
              <w:rPr>
                <w:rFonts w:ascii="TH Sarabun New" w:hAnsi="TH Sarabun New" w:eastAsia="AngsanaNew;Arial Unicode MS" w:cs="TH Sarabun New"/>
                <w:color w:val="000000"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8"/>
              </w:rPr>
              <w:t xml:space="preserve">                                                            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</w:tr>
      <w:tr>
        <w:trPr/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ผลการประเมิน ทั้ง 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= ……………..… 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 xml:space="preserve">โดยมีข้อสังเกตในการประเมินเกี่ยวกับจุดเด่น จุดที่ควรพัฒนา และข้อคิดเห็น 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ดังแนบ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ลงชื่อ</w:t>
      </w:r>
      <w:r>
        <w:rPr>
          <w:rFonts w:eastAsia="AngsanaNew-Bold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</w:t>
      </w:r>
      <w:r>
        <w:rPr>
          <w:rFonts w:ascii="TH SarabunPSK" w:hAnsi="TH SarabunPSK" w:eastAsia="AngsanaNew;Arial Unicode MS" w:cs="TH SarabunPSK"/>
          <w:color w:val="000000"/>
          <w:spacing w:val="-2"/>
          <w:sz w:val="32"/>
          <w:sz w:val="32"/>
          <w:szCs w:val="32"/>
        </w:rPr>
        <w:t>กรรมการผู้ประเมิน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distribute"/>
        <w:rPr/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distribute"/>
        <w:rPr/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วันที่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 w:val="32"/>
          <w:szCs w:val="32"/>
        </w:rPr>
        <w:t>สรุปข้อสังเกตเกี่ยวกับ จุดเด่น จุดที่ควรพัฒนา และข้อคิดเห็น</w:t>
      </w:r>
    </w:p>
    <w:p>
      <w:pPr>
        <w:pStyle w:val="Normal"/>
        <w:autoSpaceDE w:val="false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 w:val="32"/>
          <w:szCs w:val="32"/>
        </w:rPr>
        <w:t xml:space="preserve">ยศ ชื่อ </w:t>
      </w:r>
      <w:r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eastAsia="AngsanaUPC-Bold;Arial Unicode MS" w:cs="TH SarabunPSK"/>
          <w:b/>
          <w:b/>
          <w:bCs/>
          <w:color w:val="000000"/>
          <w:sz w:val="32"/>
          <w:sz w:val="32"/>
          <w:szCs w:val="32"/>
        </w:rPr>
        <w:t xml:space="preserve"> นามสกุล</w:t>
      </w: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จุดเด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ข้อคิดเห็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distribute"/>
        <w:rPr>
          <w:rFonts w:ascii="TH SarabunPSK" w:hAnsi="TH SarabunPSK" w:eastAsia="AngsanaNew;Arial Unicode MS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distribute"/>
        <w:rPr>
          <w:rFonts w:ascii="TH SarabunPSK" w:hAnsi="TH SarabunPSK" w:eastAsia="AngsanaUPC-Bold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UPC-Bold;Arial Unicode MS" w:cs="TH SarabunPSK"/>
          <w:color w:val="000000"/>
          <w:sz w:val="32"/>
          <w:sz w:val="32"/>
          <w:szCs w:val="32"/>
        </w:rPr>
        <w:t>ลงชื่อ</w:t>
      </w:r>
      <w:r>
        <w:rPr>
          <w:rFonts w:eastAsia="AngsanaUPC-Bold;Arial Unicode MS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</w:t>
      </w:r>
      <w:r>
        <w:rPr>
          <w:rFonts w:ascii="TH SarabunPSK" w:hAnsi="TH SarabunPSK" w:eastAsia="AngsanaUPC-Bold;Arial Unicode MS" w:cs="TH SarabunPSK"/>
          <w:color w:val="000000"/>
          <w:sz w:val="32"/>
          <w:sz w:val="32"/>
          <w:szCs w:val="32"/>
        </w:rPr>
        <w:t>กรรมการผู้ประเมิน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distribute"/>
        <w:rPr/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>(....................................................)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distribute"/>
        <w:rPr/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วันที่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ดือน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พ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distribute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397" w:top="1276" w:footer="567" w:bottom="851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distribute"/>
    </w:pPr>
    <w:rPr>
      <w:rFonts w:ascii="Times New Roman" w:hAnsi="Times New Roman" w:eastAsia="Times New Roman" w:cs="Angsana New"/>
      <w:color w:val="000000"/>
      <w:kern w:val="2"/>
      <w:sz w:val="24"/>
      <w:szCs w:val="36"/>
    </w:rPr>
  </w:style>
  <w:style w:type="paragraph" w:styleId="Style18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0:01:00Z</dcterms:created>
  <dc:creator>TOSHIBA</dc:creator>
  <dc:description/>
  <cp:keywords/>
  <dc:language>en-US</dc:language>
  <cp:lastModifiedBy>user</cp:lastModifiedBy>
  <cp:lastPrinted>2018-10-26T02:23:00Z</cp:lastPrinted>
  <dcterms:modified xsi:type="dcterms:W3CDTF">2023-06-09T07:04:00Z</dcterms:modified>
  <cp:revision>14</cp:revision>
  <dc:subject/>
  <dc:title/>
</cp:coreProperties>
</file>