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sz w:val="36"/>
        </w:rPr>
        <w:t>วฐ</w:t>
      </w:r>
      <w:r>
        <w:rPr>
          <w:rFonts w:eastAsia="AngsanaNew;Arial Unicode MS" w:cs="TH SarabunPSK" w:ascii="TH SarabunPSK" w:hAnsi="TH SarabunPSK"/>
          <w:b/>
          <w:bCs/>
          <w:color w:val="000000"/>
          <w:sz w:val="36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sz w:val="36"/>
        </w:rPr>
        <w:t>บ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6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</w:rPr>
        <w:t>๑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139065</wp:posOffset>
                </wp:positionV>
                <wp:extent cx="227012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สำหรับกรรมการชุดที่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2.75pt;mso-wrap-distance-left:9.05pt;mso-wrap-distance-right:9.05pt;mso-wrap-distance-top:0pt;mso-wrap-distance-bottom:0pt;margin-top:10.95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sz w:val="36"/>
                          <w:sz w:val="36"/>
                        </w:rPr>
                        <w:t xml:space="preserve">สำหรับกรรมการชุดที่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  <w:sz w:val="36"/>
                        </w:rPr>
                        <w:t>๑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sz w:val="36"/>
        </w:rPr>
      </w:pPr>
      <w:r>
        <w:rPr>
          <w:rFonts w:eastAsia="AngsanaNew;Arial Unicode MS" w:cs="TH SarabunPSK" w:ascii="TH SarabunPSK" w:hAnsi="TH SarabunPSK"/>
          <w:b/>
          <w:bCs/>
          <w:sz w:val="36"/>
        </w:rPr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sz w:val="36"/>
        </w:rPr>
      </w:pPr>
      <w:r>
        <w:rPr>
          <w:rFonts w:eastAsia="AngsanaNew;Arial Unicode MS" w:cs="TH SarabunPSK" w:ascii="TH SarabunPSK" w:hAnsi="TH SarabunPSK"/>
          <w:b/>
          <w:bCs/>
          <w:sz w:val="36"/>
        </w:rPr>
      </w:r>
    </w:p>
    <w:p>
      <w:pPr>
        <w:pStyle w:val="Normal"/>
        <w:autoSpaceDE w:val="false"/>
        <w:jc w:val="distribute"/>
        <w:rPr>
          <w:rFonts w:ascii="TH Sarabun New" w:hAnsi="TH Sarabun New" w:eastAsia="AngsanaNew;Arial Unicode MS" w:cs="TH Sarabun New"/>
          <w:b/>
          <w:b/>
          <w:bCs/>
          <w:sz w:val="36"/>
          <w:lang w:val="en-US" w:eastAsia="en-US"/>
        </w:rPr>
      </w:pPr>
      <w:r>
        <w:rPr>
          <w:rFonts w:eastAsia="AngsanaNew;Arial Unicode MS" w:cs="TH Sarabun New" w:ascii="TH Sarabun New" w:hAnsi="TH Sarabun New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149225</wp:posOffset>
                </wp:positionV>
                <wp:extent cx="6229985" cy="427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427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ind w:left="3261" w:hanging="3261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ประเมินด้านที่ </w:t>
                            </w:r>
                            <w:r>
                              <w:rPr>
                                <w:rFonts w:ascii="TH Sarabun New" w:hAnsi="TH Sarabun New" w:eastAsia="AngsanaNew-Bold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eastAsia="AngsanaNew-Bold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วินัย คุณธรรม จริยธรรม และจรรยาบรรณ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าราชการทหารที่ทำหน้าที่สอน 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ทุกวิทยฐานะ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4820" w:leader="none"/>
                              </w:tabs>
                              <w:autoSpaceDE w:val="false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มิน 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2" w:leader="none"/>
                                <w:tab w:val="left" w:pos="4820" w:leader="none"/>
                              </w:tabs>
                              <w:autoSpaceDE w:val="false"/>
                              <w:ind w:left="5543" w:hanging="1290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๑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0" w:leader="none"/>
                              </w:tabs>
                              <w:autoSpaceDE w:val="false"/>
                              <w:ind w:left="5543" w:hanging="1290"/>
                              <w:jc w:val="distribute"/>
                              <w:rPr/>
                            </w:pP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๒ 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จากพัฒนาครั้งที่ ๑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0" w:leader="none"/>
                              </w:tabs>
                              <w:autoSpaceDE w:val="false"/>
                              <w:ind w:left="5543" w:hanging="1290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๓ 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จากพัฒนาครั้งที่ ๒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1"/>
                              <w:tabs>
                                <w:tab w:val="clear" w:pos="720"/>
                                <w:tab w:val="left" w:pos="4820" w:leader="none"/>
                              </w:tabs>
                              <w:autoSpaceDE w:val="false"/>
                              <w:ind w:left="5543" w:hanging="0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autoSpaceDE w:val="false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autoSpaceDE w:val="false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ฐานะปัจจุบัน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autoSpaceDE w:val="false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autoSpaceDE w:val="false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</w:tabs>
                              <w:autoSpaceDE w:val="false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ฐานะที่ขอรับการประเมิน</w:t>
                            </w: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 New" w:hAnsi="TH Sarabun New" w:eastAsia="AngsanaNew;Arial Unicode MS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336.35pt;mso-wrap-distance-left:9.05pt;mso-wrap-distance-right:9.05pt;mso-wrap-distance-top:0pt;mso-wrap-distance-bottom:0pt;margin-top:11.75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ind w:left="3261" w:hanging="3261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บันทึกการประเมินด้านที่ </w:t>
                      </w:r>
                      <w:r>
                        <w:rPr>
                          <w:rFonts w:ascii="TH Sarabun New" w:hAnsi="TH Sarabun New" w:eastAsia="AngsanaNew-Bold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eastAsia="AngsanaNew-Bold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วินัย คุณธรรม จริยธรรม และจรรยาบรรณ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าราชการทหารที่ทำหน้าที่สอน 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ทุกวิทยฐานะ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4820" w:leader="none"/>
                        </w:tabs>
                        <w:autoSpaceDE w:val="false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มิน 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2" w:leader="none"/>
                          <w:tab w:val="left" w:pos="4820" w:leader="none"/>
                        </w:tabs>
                        <w:autoSpaceDE w:val="false"/>
                        <w:ind w:left="5543" w:hanging="1290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๑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20" w:leader="none"/>
                        </w:tabs>
                        <w:autoSpaceDE w:val="false"/>
                        <w:ind w:left="5543" w:hanging="1290"/>
                        <w:jc w:val="distribute"/>
                        <w:rPr/>
                      </w:pP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๒ 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จากพัฒนาครั้งที่ ๑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20" w:leader="none"/>
                        </w:tabs>
                        <w:autoSpaceDE w:val="false"/>
                        <w:ind w:left="5543" w:hanging="1290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๓ 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จากพัฒนาครั้งที่ ๒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1"/>
                        <w:tabs>
                          <w:tab w:val="clear" w:pos="720"/>
                          <w:tab w:val="left" w:pos="4820" w:leader="none"/>
                        </w:tabs>
                        <w:autoSpaceDE w:val="false"/>
                        <w:ind w:left="5543" w:hanging="0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76" w:leader="none"/>
                        </w:tabs>
                        <w:autoSpaceDE w:val="false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jc w:val="distribute"/>
                        <w:rPr/>
                      </w:pP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76" w:leader="none"/>
                        </w:tabs>
                        <w:autoSpaceDE w:val="false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ฐานะปัจจุบัน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76" w:leader="none"/>
                        </w:tabs>
                        <w:autoSpaceDE w:val="false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76" w:leader="none"/>
                        </w:tabs>
                        <w:autoSpaceDE w:val="false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76" w:leader="none"/>
                        </w:tabs>
                        <w:autoSpaceDE w:val="false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ฐานะที่ขอรับการประเมิน</w:t>
                      </w: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 New" w:hAnsi="TH Sarabun New" w:eastAsia="AngsanaNew;Arial Unicode MS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distribute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sz w:val="36"/>
        </w:rPr>
      </w:pPr>
      <w:r>
        <w:rPr>
          <w:rFonts w:eastAsia="AngsanaNew;Arial Unicode MS" w:cs="TH Sarabun New" w:ascii="TH Sarabun New" w:hAnsi="TH Sarabun New"/>
          <w:sz w:val="36"/>
        </w:rPr>
      </w:r>
    </w:p>
    <w:p>
      <w:pPr>
        <w:pStyle w:val="Normal"/>
        <w:autoSpaceDE w:val="false"/>
        <w:spacing w:before="0" w:after="240"/>
        <w:ind w:firstLine="851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อนที่ ๑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การมีวินัย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 การมีวินัยในตนเ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ยอมรับ และถื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ตามกฎ กติก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มารยาท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บธรรมเนีย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แบบแผ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ันดีงามของสังค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วินัยในตนเอง ยอมรับและถือปฏิบัติ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กฎ กติกา มารยาท ขนบธรรมเนีย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ละแบบแผนอันดีงามของสังคม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แบบอย่างที่ดี และเป็นผู้น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เสริมสร้างพัฒนาผู้อื่นในด้านนี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วินัยในตนเอง ยอมรับและถือปฏิบัติ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กฎ กติกา มารยาท ขนบธรรมเนียม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ละแบบแผนอันดีงามของสังคม    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แบบอย่างที่ดี และมีส่วนร่ว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เสริมสร้างพัฒนาผู้อื่นในด้านนี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วินัยในตนเอง ยอมรับและถือปฏิบัติ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กฎ กติกา มารยาท ขนบธรรมเนียม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ละแบบแผนอันดีงามของสังคม   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แบบอย่างที่ดี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วินัยในตนเอง ยอมรับและถือปฏิบัติ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กฎ กติกา มารยาท ขนบธรรมเนีย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แบบแผนอันดีงามขอ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การรักษา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สริมสร้างวิน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ตำแหน่งหน้าที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าชการ การปฏิบัติ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กฎหมา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เบียบแบบแผ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ักษาและเสริมสร้างวินัยในตำแหน่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น้าที่ราชการ ปฏิบัติตามกฎหมาย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เบียบ แบบแผนของทางราชการ 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มีส่วนร่วมเสริมสร้างวินัยแก่ผู้อื่น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ผลงานเป็นที่ปรากฏ เป็นแบบอย่างที่ดี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ักษาและเสริมสร้างวินัยในตำแหน่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น้าที่ราชการ ปฏิบัติตามกฎหมา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บบแผนของทางราชการ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ส่วนร่วมเสริมสร้างวินัยแก่ผู้อื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ักษาและเสริมสร้างวินัยในตำแหน่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น้าที่ราชการ ปฏิบัติตามกฎหมา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บบแผนของทางราช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เคยถูกลงโทษทางวิน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การตรงต่อเวล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อุทิศเวล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แก่ทางราชการ</w:t>
            </w:r>
          </w:p>
          <w:p>
            <w:pPr>
              <w:pStyle w:val="Normal"/>
              <w:autoSpaceDE w:val="false"/>
              <w:ind w:left="318" w:hanging="318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ผู้เข้ารับการสอน ฝึก ศึกษ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รงต่อเวลา ปฏิบัติงานตามที่ได้รับ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อบหมายได้สำเร็จและอุทิศเวล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งต่อเวลาและปฏิบัติงานตามที่ได้รับ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อบหมายได้สำเร็จและอุทิศเวล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รงต่อเวลาและปฏิบัติงานตามที่ได้รับ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สำเร็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งานตามปกติ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\</w:t>
      </w:r>
    </w:p>
    <w:p>
      <w:pPr>
        <w:pStyle w:val="Normal"/>
        <w:jc w:val="distribute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วามซื่อสัตย์ สุจริต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รักษา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ลประโยชน์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ไม่มี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ลประโยชน์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ับซ้อน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24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งานด้วยความซื่อสัตย์สุจริต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ักษาผลประโยชน์ของทางราช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มีผลประโยชน์ทับซ้อ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ได้รับการยกย่อง ชมเช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งานด้วยความซื่อสัตย์สุจริต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ักษาผลประโยชน์ของทางราช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งานด้วยความซื่อสัตย์สุจริต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เคยถูกลงโทษ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 การรักษ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น้ำใ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ื้อเฟื้อเผื่อแผ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เพื่อนร่วมงา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งค์กร และชุมชน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น้ำใจ เสียสละ ทำงานร่วมกับผู้อื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อย่างราบรื่นและประสบความสำเร็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นได้รับการยอมรับจากหน่วยงา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องค์กรที่เกี่ยวข้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น้ำใจ เสียสละ ทำงานร่วมกับผู้อื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อย่างราบรื่นและประสบความสำเร็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ำงานร่วมกับผู้อื่นได้อย่างราบรื่น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สบความสำเร็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ามารถทำงานร่วมกับผู้อื่นได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ind w:firstLine="851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อนที่ ๒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การประพฤติปฏิบัติตนเป็นแบบอย่างที่ดี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 ความอุตสาห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ยัน อดทน มุ่งมั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รับผิดชอบต่อ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ดยยึดหลั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หยัด คุ้มค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ประสิทธิภาพ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งานประสบความสำเร็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ที่ยอมรับและมีผลงานปรากฏชัดเ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นำไปเป็นต้นแบบพัฒนาผู้อื่นได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งานประสบความสำเร็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ที่ยอมรับและมีผลงานปรากฏชัดเ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งานประสบความสำเร็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หลักฐานที่ปรากฏ เป็นที่ยอมรับ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งานได้ไม่บกพร่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3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การยึดมั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คุณธ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ศรัทธ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ปฏิบัติต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หลักศาสนา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ยึดมั่นในคุณธรรม จริยธรรม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ศรัทธา และปฏิบัติต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ามหลักศาสนาเป็นแบบอย่างที่ดี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รับการยกย่อ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มเชย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มีส่วนร่วมเสริมสร้างพัฒนาผู้อื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ยึดมั่นในคุณธรรม จริยธรรม มีควา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รัทธา และปฏิบัติตนตามหลักศาสน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แบบอย่างที่ดี ได้รับการยกย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มเช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ยึดมั่นในคุณธรรม จริยธรรม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ศรัทธา ปฏิบัติต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หลักศาสน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ยึดมั่นในคุณธรรม จริยธรรม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ศรัทธา และปฏิบัติต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หลักศาสน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การยึดมั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หลักนิติธ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ยืนหยัด กระท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สิ่งที่ถูกต้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ธ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ชอบด้ว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ฎหมาย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ยึดมั่นปฏิบัติหน้าที่ตามหลักนิติธรร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รับการยกย่อง ชมเชย มีการรณรงค์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เสริมสร้างผู้อื่นในด้านนี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ยึดมั่นปฏิบัติหน้าที่ตามหลักนิติธรร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ได้รับการยกย่อง ชมเช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ยึดมั่นปฏิบัติหน้าที่ตามหลักนิติธรร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ราชการโดยไม่เคยมีกรณีถูก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งโทษ หรือว่ากล่าวตักเตือนในด้าน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การยึดมั่นใน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กครองระบอบ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ันมีพระมหากษัตริย์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รงเป็นประมุข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วางตัวเป็นกลา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างการเมือง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สิทธิและหน้าที่ตามระบอบ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ระชาธิปไตย มีส่วนร่วมส่งเสริม 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นับสนุนกิจกรรม ที่เกี่ยวข้องกับ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ลือกตั้ง วางตัวเป็นกลาง</w:t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ทางการเมืองและการวางรากฐา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อบประชาธิปไต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สิทธิและหน้าที่ตามระบอบ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ระชาธิปไตย มีส่วนร่วมส่งเสริม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นับสนุนกิจกรรม ที่เกี่ยวข้องกับ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ลือกตั้ง และวางตัวเป็นกลางทาง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เมือง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สิทธิและหน้าที่ตามระบอ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ชาธิปไตย และส่งเสริม สนับสนุน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ที่เกี่ยวข้อง กับการเลือกตั้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ใช้สิทธิและหน้าที่ตามระบอบ 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>
          <w:trHeight w:val="87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 การมีส่วนร่ว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อนุรักษ์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ทย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กิจกรรมที่มีส่วนร่วมอนุรักษ์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ฒนธรรมไทยและสิ่งแวดล้อ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มากกว่า ๘ กิจก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กิจกรรมที่มีส่วนร่วมอนุรักษ์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ฒนธรรมไทยและสิ่งแวดล้อ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 ๗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๘ กิจก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กิจกรรมที่มีส่วนร่วมอนุรักษ์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ฒนธรรมไทยและสิ่งแวดล้อ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 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 กิจก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กิจกรรมที่มีส่วนร่วมอนุรักษ์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ฒนธรรมไทยและสิ่งแวดล้อ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 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กิจก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autoSpaceDE w:val="false"/>
        <w:spacing w:before="0" w:after="240"/>
        <w:ind w:firstLine="851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อนที่ ๓  การดำรงชีวิตอย่างเหมาะสม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 การดำรงชีวิต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แนวทา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ลักปรัชญ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พฤติกรรมการดำรงชีวิตที่แสดงถึง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นำหลักเศรษฐกิจพอเพียงมาใช้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ขึ้นไป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พฤติกรรมการดำรงชีวิตที่แสดงถึง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นำหลักเศรษฐกิจพอเพียงมาใช้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พฤติกรรมการดำรงชีวิตที่แสดงถึง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นำหลักเศรษฐกิจพอเพียงมาใช้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มีพฤติกรรมการดำรงชีวิตที่แสดงถึง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นำหลักเศรษฐกิจพอเพียงมาใช้</w:t>
            </w:r>
          </w:p>
          <w:p>
            <w:pPr>
              <w:pStyle w:val="Normal"/>
              <w:autoSpaceDE w:val="false"/>
              <w:ind w:firstLine="317"/>
              <w:jc w:val="distribut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การละเว้นอบายมุข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สิ่งเสพติด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พฤติกรรมที่แสดงถึงการเป็นผู้ละเว้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บายมุขและสิ่งเสพติด และเป็นผู้นำ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ณรงค์และเสริมสร้างผู้อื่นในด้านนี้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มีพฤติกรรมที่แสดงถึงการเป็นผู้ละเว้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บายมุขและสิ่งเสพติด และเป็นผู้นำ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รณรงค์และเสริมสร้างผู้อื่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ด้านนี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พฤติกรรมที่แสดงถึงการเป็นผู้ละเว้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บายมุขและสิ่งเสพติด และมีส่วนร่ว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รณรงค์และเสริมสร้างผู้อื่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ด้านนี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มีพฤติกรรมที่แสดงถึงการเป็นผู้ละเว้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บายมุขและสิ่งเสพติด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การใช้หรือให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่วนบุคคล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ไปด้ว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หรือให้ข้อมูลได้ถูกต้อง เหมาะส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สามารถพัฒนาผู้อื่นจนได้ผลงา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ที่ประจักษ์อย่างต่อเน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หรือให้ข้อมูลได้ถูกต้อง เหมาะส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ิดประโยชน์ต่อราชการ และสามารถ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คำแนะนำผู้อื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หรือให้ข้อมูลได้ถูกต้องเกิดประโยชน์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ทางราชการ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หรือให้ข้อมูลได้อย่างถูกต้อ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การดำรงต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หมาะสมกับ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ถานภาพและ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หน้าที่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ำรงตนเป็นแบบอย่างที่ดี เหมาะสมกับ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นภาพและตำแหน่งหน้าที่ ได้รั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ยกย่อง ชมเชย และมีส่วนร่วม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สริมสร้างพัฒนาผู้อื่นในด้านนี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ดำรงตนเป็นแบบอย่างที่ดี เหมาะสมกับ</w:t>
            </w:r>
          </w:p>
          <w:p>
            <w:pPr>
              <w:pStyle w:val="Normal"/>
              <w:autoSpaceDE w:val="false"/>
              <w:ind w:left="176" w:firstLine="141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ถานภาพและตำแหน่งหน้าที่ </w:t>
            </w:r>
          </w:p>
          <w:p>
            <w:pPr>
              <w:pStyle w:val="Normal"/>
              <w:autoSpaceDE w:val="false"/>
              <w:ind w:left="176" w:firstLine="141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มีส่วนร่ว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สริมสร้างพัฒนา</w:t>
            </w:r>
          </w:p>
          <w:p>
            <w:pPr>
              <w:pStyle w:val="Normal"/>
              <w:autoSpaceDE w:val="false"/>
              <w:ind w:left="176" w:firstLine="141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อื่นในด้านนี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ดำรงตนเป็นแบบอย่างที่ดี เหมาะสมกับ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นภาพและตำแหน่งหน้าที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ำรงตนเหมาะสมกับสถานภาพ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ตำแหน่งหน้าที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 การประหยั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ัธยัสถ์ อดออ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ตั้งแต่ ๔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ึ้นไป มีผลต่อการดำรงชีวิต เป็นที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ด้รับการยกย่อง ชมเชย 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มีส่วนร่วมรณรงค์และเสริมสร้า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อื่นในด้านนี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มี ๔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ผลต่อการดำรงชีวิตอย่างชัดเจน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มีส่วนร่วมรณรงค์และเสริมสร้างผู้อื่นในด้านนี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 ๓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มีผลต่อการดำรงชีวิตอย่างชัดเ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 ๒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240"/>
        <w:ind w:firstLine="851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ind w:firstLine="851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ind w:firstLine="851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ind w:firstLine="851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ind w:firstLine="851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ind w:firstLine="851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อนที่ ๔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รักและศรัทธาใ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เป็น</w:t>
      </w:r>
      <w:r>
        <w:rPr>
          <w:rFonts w:ascii="TH SarabunPSK" w:hAnsi="TH SarabunPSK" w:eastAsia="AngsanaNew;Arial Unicode MS" w:cs="TH SarabunPSK"/>
          <w:b/>
          <w:b/>
          <w:bCs/>
          <w:spacing w:val="-6"/>
          <w:sz w:val="32"/>
          <w:sz w:val="32"/>
          <w:szCs w:val="32"/>
        </w:rPr>
        <w:t>ข้าราชการทหารที่ทำหน้าที่สอ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 การเป็นสมาชิกที่ดี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นับสนุนหรือร่ว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างวิชา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่างสร้างสรรค์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พฤติกรรมการเป็นสมาชิกที่ดี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้าร่วมกิจกรรม ๒ กิจกรรม 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สามารถนำมาปรับใช้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เกิดประโยชน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รับการยกย่อง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มเชย และมีส่วนร่วมรณรงค์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เสริมสร้างผู้อื่นในด้านนี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มีพฤติกรรมการเป็นสมาชิกที่ดี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้าร่วมกิจกรรม ๒ กิจกรรม 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สามารถนำมาปรับใช้ให้เกิด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โยชน์และได้รับการยกย่อง ชมเช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มีพฤติกรรมการเป็นสมาชิกที่ดี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ข้าร่วมกิจกรรม ๒ กิจกรร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สามารถนำมาปรับใช้ได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พฤติกรรมการเป็นสมาชิกที่ดี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ข้าร่วมกิจกรรม ๒ กิจกรร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การศึกษา ค้นคว้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ิเริ่ม สร้างสรรค์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ู้ใหม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าใช้พัฒนางาน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ึกษา ค้นคว้า ริเริ่ม สร้างสรรค์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ู้ใหม่นวัตกรรมในการพัฒนางา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นสำเร็จและเป็นตัวอย่างได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ึกษา ค้นคว้า ริเริ่ม สร้างสรรค์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ู้ใหม่นวัตกรรมในการพัฒนางา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นสำเร็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ึกษา ค้นคว้า ริเริ่ม สร้างสรรค์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ู้ใหม่นวัตกรรมในการพัฒนางา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ส่วนร่วม ศึกษา ค้นคว้า ริเริ่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ร้างสรรค์ ความรู้ใหม่ นวัตกรรมใ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พัฒนา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การมีบทบาท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ผู้นำทางวิชาการ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บทบาทเป็นผู้นำทางวิชาการ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ในหน่วยงานอื่นที่เกี่ยวข้อง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ส่วนร่วม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พัฒนาเสริมสร้างภาวะผู้นำทาง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ชาการแก่ผู้อื่น และมีผลงานปรากฏ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บทบาทเป็นผู้นำทางวิชา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หน่วยงานอื่นที่เกี่ยวข้อง แ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ะมีส่วนร่วม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พัฒนาเสริมสร้างภาวะผู้นำทาง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ชาการแก่ผู้อื่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บทบาทเป็นผู้นำทางวิชาการ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หน่วยงานอื่นที่เกี่ยวข้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บทบาทเป็นผู้นำทางวิชาการ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ระดับสถานศึกษ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</w:rPr>
              <w:t>๔</w:t>
            </w:r>
            <w:r>
              <w:rPr>
                <w:rFonts w:eastAsia="Angsan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AngsanaNew;Arial Unicode MS" w:cs="TH SarabunPSK"/>
              </w:rPr>
              <w:t xml:space="preserve">๔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ักษาชื่อเสียง</w:t>
            </w:r>
          </w:p>
          <w:p>
            <w:pPr>
              <w:pStyle w:val="Normal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กป้องศักดิ์ศรีของ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318" w:hanging="318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ห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318" w:hanging="318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หารที่ทำหน้า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318" w:hanging="318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สอนและ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318" w:hanging="318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ยกย่อง</w:t>
            </w:r>
          </w:p>
          <w:p>
            <w:pPr>
              <w:pStyle w:val="Normal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ิดชูเกียรติ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 ๔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่างต่อเนื่องเกิดผลดีเป็นที่ยอมรับ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มีส่วนร่วมรณรงค์และเสริมสร้างผู้อื่นในด้านนี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 ๔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่างต่อเนื่องเกิดผลดี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จำนวน ๓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 ๒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 การเสริมสร้า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ลูกจิตสำนึกที่ดี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ก่ผู้เข้ารับการสอน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ฝึก ศึกษา ชุมช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ผู้นำในการเสริมสร้างปลูกจิตสำนึก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ที่ดีแก่ผู้เข้ารับการสอน ฝึก ศึกษา 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ุมชน สังคม มีผลงานเป็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ปรากฏและได้รับการยกย่อง ชมเช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เป็นผู้นำในการเสริมสร้างปลูกจิตสำนึก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ที่ดีแก่ผู้เข้ารับการสอน ฝึก ศึกษา 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ุมชน สังคม มีผลงานเป็นที่ปรากฏ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ผู้นำในการเสริมสร้างปลูกจิตสำนึก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ที่ดีแก่ผู้เข้ารับการสอน ฝึก ศึกษา 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ุมชน สังค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ส่วนร่วมหรือส่งเสริม สนับสนุ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ปลูกจิตสำนึกที่ดีแก่ผู้เข้ารับการ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อน ฝึก ศึกษา ชุมช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สังคม ตั้งแต่ ๓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รั้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ind w:firstLine="851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อนที่ ๕  ความรับผิดชอบในการเป็น</w:t>
      </w:r>
      <w:r>
        <w:rPr>
          <w:rFonts w:ascii="TH SarabunPSK" w:hAnsi="TH SarabunPSK" w:eastAsia="AngsanaNew;Arial Unicode MS" w:cs="TH SarabunPSK"/>
          <w:b/>
          <w:b/>
          <w:bCs/>
          <w:spacing w:val="-6"/>
          <w:sz w:val="32"/>
          <w:sz w:val="32"/>
          <w:szCs w:val="32"/>
        </w:rPr>
        <w:t>ข้าราชการทหารที่ทำหน้าที่สอ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 การเอาใจใส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ถ่ายทอดความรู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ส่งเสริ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แสวงหาความรู้</w:t>
            </w:r>
          </w:p>
          <w:p>
            <w:pPr>
              <w:pStyle w:val="Normal"/>
              <w:autoSpaceDE w:val="false"/>
              <w:ind w:left="460" w:hanging="426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ดยไม่บิดเบือ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ิดบัง</w:t>
            </w:r>
          </w:p>
          <w:p>
            <w:pPr>
              <w:pStyle w:val="Normal"/>
              <w:autoSpaceDE w:val="false"/>
              <w:ind w:left="460" w:hanging="426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วังสิ่งตอบแทน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อาใจใส่ ถ่ายทอดความรู้หรือส่งเสริ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แสวงหาความรู้ โดยไม่บิดเบือ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ิดบัง หวังสิ่งตอบแทน เกิดผลดีต่องาน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หน้าที่ และได้รับการยกย่อง โดยมี</w:t>
            </w:r>
          </w:p>
          <w:p>
            <w:pPr>
              <w:pStyle w:val="Normal"/>
              <w:autoSpaceDE w:val="false"/>
              <w:ind w:firstLine="317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ลงานปรากฏอย่างต่อเน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อาใจใส่ ถ่ายทอดความรู้หรือส่งเสริ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แสวงหาความรู้โดยไม่บิดเบือ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ิดบั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วังสิ่งตอบแทน เกิดผลดีต่องา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หน้าที่ และได้รับการยกย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อาใจใส่ ถ่ายทอดความรู้หรือส่งเสริ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แสวงหาความรู้ โดยไม่บิดเบือ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ิดบั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วังสิ่งตอบแทน และเกิดผลดีต่อ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งานในหน้าที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อาใจใส่ ถ่ายทอดความรู้หรือส่งเสริม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แสวงหาความรู้ โดยไม่บิดเบือน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ิดบัง หวังสิ่งตอบแท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การเอาใจใส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่วยเหลือผู้เข้ารับ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สอน ฝึก ศึกษ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ผู้รับบริ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่างสม่ำเสมอ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ท่าเทียมกัน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ตั้งแต่ ๕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จำนวน ๔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จำนวน ๓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ำนวน ๒ พฤติกร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การศึกษา ค้นคว้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ิเริ่ม สร้างสรรค์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ู้ใหม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การพัฒน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งานในหน้าที่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ึกษา ค้นคว้า ริเริ่ม สร้างสรรค์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ู้ใหม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วัตกรรมในการพัฒนา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งานในหน้าที่ จนสำเร็จและ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ตัวอย่างได้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ศึกษา ค้นคว้า ริเริ่ม สร้างสรรค์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ู้ใหม่ นวัตกรรมในการพัฒนา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งานในหน้าที่จนสำเร็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ึกษา ค้นคว้า ริเริ่ม สร้างสรรค์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ู้ใหม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วัตกรรมในการพัฒนางานในหน้าที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มีส่วนร่วม ศึกษา ค้นคว้า ริเริ่ม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้างสรรค์ความรู้ใหม่ นวัตกรรมในการ</w:t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ัฒนางานในหน้าที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พฤติกรรมที่แสดงลักษณะตัวบ่งชี้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ข้อมูล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สารสนเทศ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สะท้อนพฤติกรรม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ให้วงกลมล้อมรอบตัวเลข ตามพฤติกร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อดคล้องกับหลักฐานร่องรอยที่บันทึกไว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การประพฤติต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ามจรรยาบรรณ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-Bold;Arial Unicode MS" w:cs="TH SarabunPSK"/>
                <w:spacing w:val="-6"/>
                <w:sz w:val="32"/>
                <w:sz w:val="32"/>
                <w:szCs w:val="32"/>
              </w:rPr>
              <w:t>ข้าราชการทห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-Bold;Arial Unicode MS" w:cs="TH SarabunPSK"/>
                <w:spacing w:val="-6"/>
                <w:sz w:val="32"/>
                <w:sz w:val="32"/>
                <w:szCs w:val="32"/>
              </w:rPr>
              <w:t>ที่ทำหน้าที่สอน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รับการยกย่องชมเชยจากหน่วยงานอื่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รับการยกย่องชมเชยจาก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บันการ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พฤติตนตามจรรยาบรรณขอ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ห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เคยถูกตักเตือน กรณีประพฤติผิด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รรยาบรรณ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ห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 การมีจิตอาส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ิตสาธารณ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มุ่งประโยชน์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่วนรวม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การช่วยเหลือ หรือให้ความร่วมมือ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ก่ส่วนรวมอย่างทุ่มเทและเสียสละ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นสำเร็จเกิดประโยชน์ต่อส่วนรวม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ได้รับการยกย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การช่วยเหลือ หรือให้ความร่วมมือ</w:t>
            </w:r>
          </w:p>
          <w:p>
            <w:pPr>
              <w:pStyle w:val="Normal"/>
              <w:autoSpaceDE w:val="false"/>
              <w:ind w:left="317" w:hanging="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ก่ส่วนรวมอย่างทุ่มเทและเสียสละ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นสำเร็จเกิดประโยชน์ต่อส่วนรว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การช่วยเหลือ หรือให้ความร่วมมือ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ก่ส่วนรวมอย่างทุ่มเทและเสียส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การช่วยเหลือ หรือให้ความร่วมมือ</w:t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ก่ส่วนรว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eastAsia="AngsanaNew;Arial Unicode MS" w:cs="TH SarabunPSK"/>
          <w:b/>
          <w:b/>
          <w:bCs/>
          <w:sz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</w:rPr>
        <w:t>บันทึกสรุปคะแนนรายตัวบ่งชี้ และคะแนนรวม</w:t>
      </w:r>
    </w:p>
    <w:p>
      <w:pPr>
        <w:pStyle w:val="Normal"/>
        <w:autoSpaceDE w:val="false"/>
        <w:spacing w:lineRule="exact" w:line="380"/>
        <w:jc w:val="center"/>
        <w:rPr>
          <w:rFonts w:ascii="TH SarabunPSK" w:hAnsi="TH SarabunPSK" w:eastAsia="AngsanaNew;Arial Unicode MS" w:cs="TH SarabunPSK"/>
          <w:b/>
          <w:b/>
          <w:bCs/>
          <w:sz w:val="36"/>
        </w:rPr>
      </w:pPr>
      <w:r>
        <w:rPr>
          <w:rFonts w:eastAsia="AngsanaNew;Arial Unicode MS" w:cs="TH SarabunPSK" w:ascii="TH SarabunPSK" w:hAnsi="TH SarabunPSK"/>
          <w:b/>
          <w:bCs/>
          <w:sz w:val="3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2"/>
        <w:gridCol w:w="992"/>
        <w:gridCol w:w="993"/>
        <w:gridCol w:w="992"/>
        <w:gridCol w:w="124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ที่ได้ในแต่ละตัวบ่งชี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 รวม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 w:before="0" w:after="2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 w:before="0" w:after="2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อนที่ ๑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มีวิน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อนที่ ๒ การประพฤติปฏิบัติตน</w:t>
            </w:r>
          </w:p>
          <w:p>
            <w:pPr>
              <w:pStyle w:val="Normal"/>
              <w:autoSpaceDE w:val="false"/>
              <w:spacing w:lineRule="exact" w:line="380"/>
              <w:ind w:left="885" w:hanging="885"/>
              <w:jc w:val="distribut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อนที่ ๓ การดำรงชีวิตอย่าง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อนที่ ๔ ความรักและศรัทธาใ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ป็น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าราชการทหารที่ทำ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น้าที่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อนที่ ๕ ความรับผิดชอบใ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ป็น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าราชการทหารที่ทำ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น้าที่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8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80" w:before="240" w:after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บันทึกข้อสังเกตเกี่ยวกับ จุดเด่น จุดที่ควรพัฒนา และข้อคิดเห็น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๓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คิดเห็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80"/>
        <w:jc w:val="distribut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เห็น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exact" w:line="380"/>
        <w:ind w:left="2423" w:hanging="1005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exact" w:line="380"/>
        <w:ind w:left="2423" w:hanging="1005"/>
        <w:jc w:val="distribute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รพัฒน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หัวข้อ</w:t>
      </w:r>
      <w:r>
        <w:rPr>
          <w:rFonts w:eastAsia="AngsanaNew;Arial Unicode MS" w:cs="TH SarabunPSK" w:ascii="TH SarabunPSK" w:hAnsi="TH SarabunPSK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exact" w:line="380"/>
        <w:ind w:left="2423" w:hanging="1005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380"/>
        <w:jc w:val="distribut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spacing w:lineRule="exact" w:line="380"/>
        <w:jc w:val="distribut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(..............................................)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380"/>
        <w:jc w:val="distribut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…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380"/>
        <w:jc w:val="distribut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397" w:top="1134" w:footer="567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28"/>
        <w:szCs w:val="28"/>
        <w:lang w:val="en-US"/>
      </w:rPr>
    </w:pPr>
    <w:r>
      <w:rPr>
        <w:rFonts w:cs="TH SarabunPSK" w:ascii="TH SarabunPSK" w:hAnsi="TH SarabunPSK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Ο"/>
      <w:lvlJc w:val="left"/>
      <w:pPr>
        <w:tabs>
          <w:tab w:val="num" w:pos="720"/>
        </w:tabs>
        <w:ind w:left="242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720"/>
        </w:tabs>
        <w:ind w:left="55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36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color w:val="000000"/>
      <w:kern w:val="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distribute"/>
    </w:pPr>
    <w:rPr/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52:00Z</dcterms:created>
  <dc:creator>TOSHIBA</dc:creator>
  <dc:description/>
  <cp:keywords/>
  <dc:language>en-US</dc:language>
  <cp:lastModifiedBy>user</cp:lastModifiedBy>
  <cp:lastPrinted>2018-11-13T22:20:00Z</cp:lastPrinted>
  <dcterms:modified xsi:type="dcterms:W3CDTF">2023-06-09T06:43:00Z</dcterms:modified>
  <cp:revision>17</cp:revision>
  <dc:subject/>
  <dc:title/>
</cp:coreProperties>
</file>