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8460" w:leader="none"/>
        </w:tabs>
        <w:autoSpaceDE w:val="false"/>
        <w:spacing w:lineRule="auto" w:line="360"/>
        <w:jc w:val="righ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ฐ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</w:rPr>
        <w:t>แบบ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</w:rPr>
        <w:t>รายงานด้านที่ ๑ ด้านวินัย คุณธรรม จริยธรรม และจรรยาบรรณ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</w:rPr>
        <w:t>ข้าราชการ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</w:rPr>
        <w:t>ทหารที่ทำหน้าที่สอ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</w:rPr>
      </w:pPr>
      <w:r>
        <w:rPr>
          <w:rFonts w:eastAsia="TH SarabunPSK" w:cs="TH SarabunPSK" w:ascii="TH SarabunPSK" w:hAnsi="TH SarabunPSK"/>
          <w:b/>
          <w:bCs/>
          <w:sz w:val="36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36"/>
        </w:rPr>
        <w:t>________________________</w:t>
      </w:r>
    </w:p>
    <w:p>
      <w:pPr>
        <w:pStyle w:val="Normal"/>
        <w:autoSpaceDE w:val="false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171450</wp:posOffset>
                </wp:positionV>
                <wp:extent cx="225425" cy="247650"/>
                <wp:effectExtent l="5715" t="5080" r="4445" b="508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295.15pt;margin-top:13.5pt;width:17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171450</wp:posOffset>
                </wp:positionV>
                <wp:extent cx="225425" cy="247650"/>
                <wp:effectExtent l="5715" t="5080" r="4445" b="508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370.55pt;margin-top:13.5pt;width:17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ิทยฐานะที่ขอรับการประเมิ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รูทหาร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รูวิชาการ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autoSpaceDE w:val="false"/>
        <w:spacing w:lineRule="exact" w:line="38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ยศ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ื่อ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ามสกุล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ind w:firstLine="284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ำแหน่ง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ind w:firstLine="284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ถานศึกษา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น่วยงาน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eastAsia="AngsanaNew-Bold;Arial Unicode MS" w:cs="TH SarabunPSK" w:ascii="TH SarabunPSK" w:hAnsi="TH SarabunPSK"/>
          <w:sz w:val="32"/>
          <w:szCs w:val="32"/>
        </w:rPr>
        <w:t>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284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สังกัด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284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ั้น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exact" w:line="380"/>
        <w:ind w:left="284" w:hanging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autoSpaceDE w:val="false"/>
        <w:spacing w:lineRule="exact" w:line="380"/>
        <w:ind w:left="284" w:hanging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pacing w:val="-6"/>
          <w:sz w:val="32"/>
          <w:sz w:val="32"/>
          <w:szCs w:val="32"/>
        </w:rPr>
        <w:t>ให้รายงานพฤติกรรมที่แสดงถึงความเป็นผู้มีวินัยคุณธรรม จริยธรรม และจรรยาบรรณข้าราชการทหาร      ที่ทำหน้าที่สอน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pacing w:val="-4"/>
          <w:sz w:val="32"/>
          <w:sz w:val="32"/>
          <w:szCs w:val="32"/>
        </w:rPr>
        <w:t>และรวบรวมเอกสารหลักฐานอ้างอิงไว้ที่สถานที่ปฏิบัติงานเพื่อรอรับการประเมิน         จากคณะกรรมการ 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80"/>
        <w:ind w:firstLine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มีวินั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80"/>
        <w:ind w:left="142" w:firstLine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New-Bold;Arial Unicode MS" w:cs="TH SarabunPSK"/>
          <w:spacing w:val="-12"/>
          <w:sz w:val="32"/>
          <w:sz w:val="32"/>
          <w:szCs w:val="32"/>
        </w:rPr>
        <w:t>การมีวินัยในตนเอง ยอมรับและถือปฏิบัติตามกฎ กติกา มารยาท ขนบธรรมเนียม และแบบแผ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อันดีงามของสังคม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80"/>
        <w:ind w:left="1418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การมีวินัยในตนเอง การยอมรับและถือปฏิบัติตามกฎ กติกา มารยาท             การเสริมสร้างการพัฒนาด้านวินัย คุณธรรม จริยธรรม และจรรยาบรรณ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หาร          ที่ทำหน้าที่ส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80"/>
        <w:ind w:left="142" w:firstLine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New-Bold;Arial Unicode MS" w:cs="TH SarabunPSK"/>
          <w:spacing w:val="-12"/>
          <w:sz w:val="32"/>
          <w:sz w:val="32"/>
          <w:szCs w:val="32"/>
        </w:rPr>
        <w:t>การรักษาและเสริมสร้าง วินัย ในตำแหน่งหน้าที่ราชการ การปฏิบัติตามกฎหมาย ระเบียบ แบบแผน</w:t>
      </w:r>
      <w:r>
        <w:rPr>
          <w:rFonts w:eastAsia="AngsanaNew-Bold;Arial Unicode MS" w:cs="TH SarabunPSK" w:ascii="TH SarabunPSK" w:hAnsi="TH SarabunPSK"/>
          <w:spacing w:val="-12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องทางราชการยึดมั่นในคุณธรรม จริยธรรม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80"/>
        <w:ind w:left="567" w:firstLine="709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รักษาและเสริมสร้างวินัยในตำแหน่งหน้าที่ราช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br/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ปฏิบัติตามกฎหมาย ระเบียบ แบบแผนของทางราชการ การมีส่วนร่วมเสริมสร้างวินัย</w:t>
      </w:r>
      <w:r>
        <w:rPr>
          <w:rFonts w:eastAsia="AngsanaNew-Bold;Arial Unicode MS" w:cs="TH SarabunPSK" w:ascii="TH SarabunPSK" w:hAnsi="TH SarabunPSK"/>
          <w:sz w:val="32"/>
          <w:szCs w:val="32"/>
        </w:rPr>
        <w:br/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ก่ผู้อื่น และผลงานเป็นที่ปรากฏเป็นแบบอย่างที่ดี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80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ารตรงต่อเวลาและการอุทิศเวลาให้แก่ทางราชการและผู้เข้ารับการสอน ฝึก ศึกษา 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80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ให้อธิบายพฤติกรรมที่แสดงถึงการตรงต่อเวลา ปฏิบัติงานตามที่ได้รับมอบหมายได้สำเร็จ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อุทิศเวลาอย่างต่อเนื่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left="1418" w:hanging="709"/>
        <w:jc w:val="distribute"/>
        <w:rPr>
          <w:rFonts w:ascii="TH SarabunPSK" w:hAnsi="TH SarabunPSK" w:eastAsia="AngsanaNew-Bold;Arial Unicode MS" w:cs="TH SarabunPSK"/>
          <w:kern w:val="0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ความซื่อสัตย์ สุจริตในการปฏิบัติหน้าที่ การรักษาผลประโยชน์ของทางราชการ และไม่มี ผลประโยชน์ทับซ้อน</w:t>
      </w:r>
    </w:p>
    <w:p>
      <w:pPr>
        <w:pStyle w:val="Normal"/>
        <w:autoSpaceDE w:val="false"/>
        <w:ind w:left="1418" w:hanging="142"/>
        <w:jc w:val="distribute"/>
        <w:rPr>
          <w:rFonts w:ascii="TH SarabunPSK" w:hAnsi="TH SarabunPSK" w:eastAsia="AngsanaNew-Bold;Arial Unicode MS" w:cs="TH SarabunPSK"/>
          <w:kern w:val="0"/>
          <w:sz w:val="32"/>
          <w:szCs w:val="32"/>
        </w:rPr>
      </w:pP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ให้อธิบายพฤติกรรมที่แสดงถึงความซื่อสัตย์สุจริต การรักษาผลประโยชน์ของทางราชการและไม่มีผลประโยชน์ทับซ้อน การได้รับการยกย่อง ชมเชย</w:t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distribute"/>
        <w:rPr>
          <w:rFonts w:ascii="TH SarabunPSK" w:hAnsi="TH SarabunPSK" w:eastAsia="AngsanaNew-Bold;Arial Unicode MS" w:cs="TH SarabunPSK"/>
          <w:kern w:val="0"/>
          <w:sz w:val="32"/>
          <w:szCs w:val="32"/>
        </w:rPr>
      </w:pP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๕ การรักษาความสามัคคี มีน้ำใจ เอื้อเฟื้อเผื่อแผ่ ต่อเพื่อนร่วมงาน องค์กร และชุมช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distribute"/>
        <w:rPr>
          <w:rFonts w:ascii="TH SarabunPSK" w:hAnsi="TH SarabunPSK" w:eastAsia="AngsanaNew-Bold;Arial Unicode MS" w:cs="TH SarabunPSK"/>
          <w:kern w:val="0"/>
          <w:sz w:val="32"/>
          <w:szCs w:val="32"/>
        </w:rPr>
      </w:pP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 xml:space="preserve">ให้อธิบายพฤติกรรมที่แสดงถึงการมีน้ำใจ เสียสละ ทำงานร่วมกับผู้อื่นได้อย่างราบรื่น         </w:t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kern w:val="0"/>
          <w:sz w:val="32"/>
          <w:sz w:val="32"/>
          <w:szCs w:val="32"/>
        </w:rPr>
        <w:t>และประสบความสำเร็จจนได้รับการยอมรับจากหน่วยงานหรือองค์กรที่เกี่ยวข้อง</w:t>
      </w: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distribute"/>
        <w:rPr>
          <w:rFonts w:ascii="TH SarabunPSK" w:hAnsi="TH SarabunPSK" w:eastAsia="AngsanaNew-Bold;Arial Unicode MS" w:cs="TH SarabunPSK"/>
          <w:kern w:val="0"/>
          <w:sz w:val="32"/>
          <w:szCs w:val="32"/>
        </w:rPr>
      </w:pPr>
      <w:r>
        <w:rPr>
          <w:rFonts w:eastAsia="AngsanaNew-Bold;Arial Unicode MS" w:cs="TH SarabunPSK" w:ascii="TH SarabunPSK" w:hAnsi="TH SarabunPSK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ประพฤติปฏิบัติตนเป็น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 ความอุตสาหะ ขยัน อดทน มุ่งมั่นและรับผิดชอบต่อผลสัมฤทธิ์ของงาน โดยยึดหลักประหยัด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ุ้มค่ามีประสิทธิภาพ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การปฏิบัติงานที่ประสบความสำเร็จเป็นที่ยอมรับ มีผลงานปรากฏชัดเจนและนำไป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ัฒนาผู้อื่นได้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09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 การยึดมั่นในคุณธรรม จริยธรรม มีความศรัทธาและปฏิบัติตนตามหลักศาสนา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ยึดมั่นในคุณธรรม จริยธรรม มีความศรัทธาและปฏิบัติต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ามหลักนิติธรรม ได้รับการยกย่อง ชมเชย และมีการรณรงค์ และเสริมสร้างผู้อ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 การยึดมั่นในหลักนิติธรรม ยืนหยัด กระทำในสิ่งที่ถูกต้อง เป็นธรรมและชอบด้วยกฎหมาย</w:t>
      </w:r>
    </w:p>
    <w:p>
      <w:pPr>
        <w:pStyle w:val="Normal"/>
        <w:autoSpaceDE w:val="false"/>
        <w:ind w:left="1276" w:hanging="1276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ยึดมั่นปฏิบัติหน้าที่ตามหลักนิติธรรม ได้รับการยกย่อง ชมเชย และมีการรณรงค์ และเสริมสร้างผู้อ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 การยึดมั่นในการปกครองระบอบประชาธิปไตยอันมีพระมหากษัตริย์ทรงเป็นประมุขและวางตัว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กลางทางการเมือ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ใช้สิทธิและหน้าที่ตามระบอบประชาธิปไตยการมีส่วนร่วม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ส่งเสริมสนับสนุนกิจกรรมที่เกี่ยวข้องกับการเลือกตั้ง การวางตัวเป็นกลางทางการเมือง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การวางรากฐานระบอบประชาธิปไตย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 การมีส่วนร่วมอนุรักษ์วัฒนธรรมไทย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ให้ระบุจำนวนกิจกรรมที่ได้จัดหรือมีส่วนร่วมเกี่ยวกับการอนุรักษ์วัฒนธรรมไทย    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สิ่งแวดล้อม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ดำรงชีวิตอย่างเหมาะส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 การดำรงชีวิตตามแนวทางหลักปรัชญาเศรษฐกิจพอเพียง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 ที่แสดงถึงการดำรงชีวิตตามแนวทางหลักปรัชญา เศรษฐกิจพอเพีย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 การละเว้นอบายมุขและสิ่งเสพติด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เป็นผู้ละเว้นอบายมุขและสิ่งเสพติด และเป็นผู้นำรณรงค์ เสริมสร้างผู้อื่นอย่างต่อเนื่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 การใช้หรือให้ข้อมูลข่าวสารของส่วนบุคคลและของทางราชการให้เป็นไปด้วยความถูกต้อง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ใช้หรือให้ข้อมูลข่าวสารส่วนบุคคลและส่วนราชการ         ได้ถูกต้องเหมาะสม และพัฒนาผู้อื่นในเรื่องดังกล่าวได้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 การดำรงตนเป็นแบบอย่างที่ดี เหมาะสม กับสถานภาพและตำแหน่งหน้าที่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ดำรงตนเป็นแบบอย่างที่ดี เหมาะสมกับสถานภาพ         และตำแหน่งหน้าที่ การได้รับการยกย่อง ชมเชย และการมีส่วนร่วม เสริมสร้างพัฒนาผู้อ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 การประหยัด มัธยัสถ์ อดออม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ที่แสดงถึงการประหยัด มัธยัสถ์ อดออม ซึ่งมีผลต่อการดำรงชีวิตเป็นที่ปรากฏ การได้รับการยกย่อง ชมเชย และการมีส่วนร่วมรณรงค์ เสริมสร้างผู้อ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firstLine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วามรักและศรัทธาในการ</w:t>
      </w:r>
      <w:r>
        <w:rPr>
          <w:rFonts w:ascii="TH SarabunPSK" w:hAnsi="TH SarabunPSK" w:eastAsia="AngsanaNew-Bold;Arial Unicode MS" w:cs="TH SarabunPSK"/>
          <w:b/>
          <w:b/>
          <w:bCs/>
          <w:spacing w:val="-6"/>
          <w:sz w:val="32"/>
          <w:sz w:val="32"/>
          <w:szCs w:val="32"/>
        </w:rPr>
        <w:t>เป็นข้าราชการทหารที่ทำหน้าที่สอ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 การเป็นสมาชิกที่ดี สนับสนุนหรือร่วมกิจกรรมทางวิชาการอย่างสร้างสรรค์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pacing w:val="-10"/>
          <w:sz w:val="32"/>
          <w:sz w:val="32"/>
          <w:szCs w:val="32"/>
        </w:rPr>
        <w:t>ให้อธิบายการมีพฤติกรรมการเป็นสมาชิกที่ดีของสถาบันการศึกษา</w:t>
      </w:r>
      <w:r>
        <w:rPr>
          <w:rFonts w:eastAsia="AngsanaNew-Bold;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10"/>
          <w:sz w:val="32"/>
          <w:sz w:val="32"/>
          <w:szCs w:val="32"/>
        </w:rPr>
        <w:t>หน่วยงาน การนำมา              ปรับใช้ให้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กิดประโยชน์การได้รับการยกย่อง ชมเชย และการมีส่วนร่วมรณรงค์ เสริมสร้างผู้อื่น    โดยระบุชื่อกิจกรรมดังกล่าวด้วย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 การศึกษา ค้นคว้า ริเริ่ม สร้างสรรค์ ความรู้ใหม่ ๆ มาใช้พัฒนางาน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ถึงการศึกษา ค้นคว้า ริเริ่ม สร้างสรรค์ ความรู้ใหม่ ๆ นวัตกรรมในการพัฒนางาน   จนสำเร็จและเป็นตัวอย่างได้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 การมีบทบาทเป็นผู้นำทางวิชาการ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ถึงการมีบทบาทเป็นผู้นำทางวิชาการในสถาบันการศึกษาหรือหน่วยงานอื่น           ที่เกี่ยวข้อง การมีส่วนร่วมในการพัฒนาเสริมสร้างผู้อื่น และมีผลงานปรากฏ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 การรักษาชื่อเสียงปกป้องศักดิ์ศรี และการยกย่องเชิดชูเกียรติ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 ที่แสดงถึงการรักษาชื่อเสียง ปกป้องศักดิ์ศรี และ    การยกย่องเชิดชูเกียรติที่ดำเนินการอย่างต่อเนื่องเกิดผลดีเป็นที่ยอมรับ และการมีส่วนร่วมรณรงค์ เสริมสร้างผู้อ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 การเสริมสร้างปลูกจิตสำนึกที่ดี แก่ผู้เข้ารับการสอน ฝึก ศึกษา ชุมชน สังคม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เป็นผู้นำในการเสริมสร้างปลูกจิตสำนึกที่ดีแก่ผู้เข้ารับ      การสอน ฝึก ศึกษา ชุมชน สังคม ผลงานที่ปรากฏ และการได้รับการยกย่อง ชมเชย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autoSpaceDE w:val="false"/>
        <w:ind w:firstLine="284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วามรับผิดชอบในการเป็น</w:t>
      </w:r>
      <w:r>
        <w:rPr>
          <w:rFonts w:ascii="TH SarabunPSK" w:hAnsi="TH SarabunPSK" w:eastAsia="AngsanaNew-Bold;Arial Unicode MS" w:cs="TH SarabunPSK"/>
          <w:b/>
          <w:b/>
          <w:bCs/>
          <w:spacing w:val="-6"/>
          <w:sz w:val="32"/>
          <w:sz w:val="32"/>
          <w:szCs w:val="32"/>
        </w:rPr>
        <w:t>ข้าราชการทหารที่ทำหน้าที่สอ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right="-1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New-Bold;Arial Unicode MS" w:cs="TH SarabunPSK"/>
          <w:spacing w:val="-10"/>
          <w:sz w:val="32"/>
          <w:sz w:val="32"/>
          <w:szCs w:val="32"/>
        </w:rPr>
        <w:t>การเอาใจใส่ ถ่ายทอดความรู้ หรือส่งเสริมการแสวงหาความรู้ โดยไม่บิดเบือน ปิดบัง หวังสิ่งตอบแทน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เอาใจใส่ ถ่ายทอดความรู้หรือส่งเสริม การแสวงหาความรู้โดยไม่บิดเบือน ปิดบัง หวังสิ่งตอบแทน และเกิดผลดีต่องานในหน้าที่และได้รับการยกย่อง    โดยมีผลงานปรากฏอย่างต่อเนื่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New-Bold;Arial Unicode MS" w:cs="TH SarabunPSK"/>
          <w:spacing w:val="-6"/>
          <w:sz w:val="32"/>
          <w:sz w:val="32"/>
          <w:szCs w:val="32"/>
        </w:rPr>
        <w:t>การเอาใจใส่ช่วยเหลือผู้เข้ารับการสอน ฝึก ศึกษาและผู้รับบริการเต็มความสามารถอย่างสม่ำเสม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เท่าเทียมกั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ที่แสดงถึงการเอาใจใส่ช่วยเหลือผู้เข้ารับการสอน ฝึก ศึกษาและผู้รับบริการเต็มความสามารถอย่างสม่ำเสมอ เท่าเทียมกัน โดยระบุชื่อกิจกรรมดังกล่าวด้วย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 การศึกษา ค้นคว้า ริเริ่ม สร้างสรรค์ความรู้ใหม่ นวัตกรรมในการพัฒนางานในหน้าที่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 xml:space="preserve">ให้อธิบายเกี่ยวกับการศึกษา ค้นคว้า ริเริ่ม สร้างสรรค์ความรู้ใหม่ ๆ นวัตกรรมในการพัฒนา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งานในหน้าที่จนสำเร็จและเป็นตัวอย่างได้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๔ การประพฤติตนตามจรรยาบรรณ</w:t>
      </w:r>
      <w:r>
        <w:rPr>
          <w:rFonts w:ascii="TH SarabunPSK" w:hAnsi="TH SarabunPSK" w:eastAsia="AngsanaNew-Bold;Arial Unicode MS" w:cs="TH SarabunPSK"/>
          <w:spacing w:val="-6"/>
          <w:sz w:val="32"/>
          <w:sz w:val="32"/>
          <w:szCs w:val="32"/>
        </w:rPr>
        <w:t>ข้าราชการทหารที่ทำหน้าที่สอน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pacing w:val="-6"/>
          <w:sz w:val="32"/>
          <w:sz w:val="32"/>
          <w:szCs w:val="32"/>
        </w:rPr>
        <w:t>ให้อธิบายการประพฤติตนตามจรรยาบรรณข้าราชการทหารที่ทำหน้าที่สอน</w:t>
      </w:r>
      <w:r>
        <w:rPr>
          <w:rFonts w:ascii="TH SarabunPSK" w:hAnsi="TH SarabunPSK" w:eastAsia="AngsanaNew-Bold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pacing w:val="-6"/>
          <w:sz w:val="32"/>
          <w:sz w:val="32"/>
          <w:szCs w:val="32"/>
        </w:rPr>
        <w:t>การได้รับการยกย่องชมเชยจาก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ถานศึกษาหรือหน่วยงานอื่นที่เกี่ยวข้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567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๕ การมีจิตอาสา จิตสาธารณะ และมุ่งประโยชน์ส่วนรวม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อธิบายพฤติกรรมที่แสดงถึงการให้การช่วยเหลือ หรือให้ความร่วมมือแก่ส่วนรวมอย่างทุ่มเทและเสียสละจนสำเร็จเกิดประโยชน์ต่อส่วนรวมและได้รับการยกย่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276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1276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ถูกต้อง และเป็นความจริง</w:t>
      </w:r>
    </w:p>
    <w:p>
      <w:pPr>
        <w:pStyle w:val="Normal"/>
        <w:autoSpaceDE w:val="false"/>
        <w:ind w:firstLine="709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25"/>
        <w:ind w:firstLine="3969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งชื่อ</w:t>
      </w:r>
      <w:r>
        <w:rPr>
          <w:rFonts w:eastAsia="AngsanaNew-Bold;Arial Unicode MS"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25"/>
        <w:ind w:firstLine="4536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25"/>
        <w:ind w:firstLine="3969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ำแหน่ง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25"/>
        <w:ind w:firstLine="3969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ดื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600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600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jc w:val="distribut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ตรวจสอบและรับรองของ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ัวหน้าสถานศึกษา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น่วยงานต้นสังกัด</w:t>
      </w:r>
    </w:p>
    <w:p>
      <w:pPr>
        <w:pStyle w:val="Normal"/>
        <w:autoSpaceDE w:val="false"/>
        <w:ind w:firstLine="1276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ตรวจสอบแล้ว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ับรองว่าข้อมูลถูกต้อง และเป็นความจริ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-285" w:firstLine="3969"/>
        <w:jc w:val="distribute"/>
        <w:rPr>
          <w:rFonts w:ascii="TH SarabunPSK" w:hAnsi="TH SarabunPSK" w:eastAsia="AngsanaNew-Bold;Arial Unicode MS" w:cs="TH SarabunPSK"/>
          <w:spacing w:val="-8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pacing w:val="-12"/>
          <w:sz w:val="32"/>
          <w:sz w:val="32"/>
          <w:szCs w:val="32"/>
        </w:rPr>
        <w:t>ลงชื่อ</w:t>
      </w:r>
      <w:r>
        <w:rPr>
          <w:rFonts w:eastAsia="AngsanaNew-Bold;Arial Unicode MS" w:cs="TH SarabunPSK" w:ascii="TH SarabunPSK" w:hAnsi="TH SarabunPSK"/>
          <w:spacing w:val="-12"/>
          <w:sz w:val="32"/>
          <w:szCs w:val="32"/>
        </w:rPr>
        <w:t>)...............................................................</w:t>
      </w:r>
      <w:r>
        <w:rPr>
          <w:rFonts w:ascii="TH SarabunPSK" w:hAnsi="TH SarabunPSK" w:eastAsia="AngsanaNew-Bold;Arial Unicode MS" w:cs="TH SarabunPSK"/>
          <w:spacing w:val="-12"/>
          <w:sz w:val="28"/>
          <w:sz w:val="28"/>
          <w:szCs w:val="28"/>
        </w:rPr>
        <w:t>หัวหน้าสถานศึกษา</w:t>
      </w:r>
      <w:r>
        <w:rPr>
          <w:rFonts w:eastAsia="AngsanaNew-Bold;Arial Unicode MS" w:cs="TH SarabunPSK" w:ascii="TH SarabunPSK" w:hAnsi="TH SarabunPSK"/>
          <w:spacing w:val="-12"/>
          <w:sz w:val="28"/>
          <w:szCs w:val="28"/>
        </w:rPr>
        <w:t>/</w:t>
      </w:r>
      <w:r>
        <w:rPr>
          <w:rFonts w:ascii="TH SarabunPSK" w:hAnsi="TH SarabunPSK" w:eastAsia="AngsanaNew-Bold;Arial Unicode MS" w:cs="TH SarabunPSK"/>
          <w:spacing w:val="-12"/>
          <w:sz w:val="28"/>
          <w:sz w:val="28"/>
          <w:szCs w:val="28"/>
        </w:rPr>
        <w:t>หน่วยต้น</w:t>
      </w:r>
      <w:r>
        <w:rPr>
          <w:rFonts w:ascii="TH SarabunPSK" w:hAnsi="TH SarabunPSK" w:eastAsia="AngsanaNew-Bold;Arial Unicode MS" w:cs="TH SarabunPSK"/>
          <w:spacing w:val="-8"/>
          <w:sz w:val="28"/>
          <w:sz w:val="28"/>
          <w:szCs w:val="28"/>
        </w:rPr>
        <w:t>สังกัด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25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25"/>
        <w:ind w:firstLine="3969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ำแหน่ง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25"/>
        <w:ind w:firstLine="3969"/>
        <w:jc w:val="distribut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ดื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134" w:footer="567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1:00Z</dcterms:created>
  <dc:creator>TOSHIBA</dc:creator>
  <dc:description/>
  <cp:keywords/>
  <dc:language>en-US</dc:language>
  <cp:lastModifiedBy>user</cp:lastModifiedBy>
  <cp:lastPrinted>2018-11-26T21:59:00Z</cp:lastPrinted>
  <dcterms:modified xsi:type="dcterms:W3CDTF">2023-06-09T06:39:00Z</dcterms:modified>
  <cp:revision>22</cp:revision>
  <dc:subject/>
  <dc:title/>
</cp:coreProperties>
</file>